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ŽÁDOST O POSKYTNUTÍ SLUŽ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v Centru sociální rehabilitace Diakonie Dub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Žádám tímto o umístění v Centru sociální rehabilitace od ……………………….….. Byl/a jsem seznámen/a s chodem zařízení a v dotazníku i při přijímacím pohovoru jsem uvedl/a všechny informace potřebné k rozhodování o schválení poby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2"/>
        </w:rPr>
        <w:t>Jméno: ………………………………………</w:t>
        <w:tab/>
        <w:tab/>
        <w:tab/>
      </w:r>
      <w:r>
        <w:rPr>
          <w:sz w:val="24"/>
        </w:rPr>
        <w:t>Datum ….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říjmení. 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rvalé bydliště: …………………….……….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.</w:t>
        <w:tab/>
        <w:t>podpis žad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▲</w:t>
      </w:r>
      <w:r>
        <w:rPr>
          <w:b/>
        </w:rPr>
        <w:t>vyplňuje žada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znám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ýkonný ředitel Diakonie Dubá na základě provedeného sociálního šetření * </w:t>
      </w:r>
      <w:r>
        <w:rPr>
          <w:b/>
          <w:sz w:val="24"/>
        </w:rPr>
        <w:t>schvaluje /neschvaluje</w:t>
      </w:r>
      <w:r>
        <w:rPr>
          <w:sz w:val="24"/>
        </w:rPr>
        <w:t xml:space="preserve"> umístění …………………..…………...….. v Centru sociální rehabilitace Dubá ke dni ……..….……... *Smlouva o poskytnutí služby bude sepsána nejpozději v den nástup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známka: …….....................…………………………………………………………………. ………………………………………………………………………………………...…………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 xml:space="preserve">...…………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 xml:space="preserve">...…………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 xml:space="preserve">...…………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 Dubé dne 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 Diakonii Dubá (jméno, funkce) ………………………………………………..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podpis) …………….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▲</w:t>
      </w:r>
      <w:r>
        <w:rPr>
          <w:b/>
        </w:rPr>
        <w:t>vyplňuje poskytovatel služby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1:00Z</dcterms:created>
  <dc:creator>DIAKONIE BERÁNEK</dc:creator>
  <dc:description/>
  <cp:keywords/>
  <dc:language>en-US</dc:language>
  <cp:lastModifiedBy>Owner</cp:lastModifiedBy>
  <cp:lastPrinted>2008-01-17T13:11:00Z</cp:lastPrinted>
  <dcterms:modified xsi:type="dcterms:W3CDTF">2012-08-24T09:03:00Z</dcterms:modified>
  <cp:revision>8</cp:revision>
  <dc:subject/>
  <dc:title>SMLOUVA O UBYTOVÁNÍ</dc:title>
</cp:coreProperties>
</file>